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  <w:br/>
        <w:t>Президент  SKIF  РФ Рамзин А.А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РОО «Федерации Сётокан </w:t>
        <w:br/>
        <w:t xml:space="preserve">Каратэ-до Санкт-Петербурга» Пленков К.М. 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br/>
        <w:t xml:space="preserve">                             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 Открытом Чемпионате Европейской части России по Сётокан Каратэ-до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: Цели и задачи:</w:t>
        <w:br/>
      </w:r>
      <w:r>
        <w:rPr>
          <w:sz w:val="22"/>
          <w:szCs w:val="22"/>
        </w:rPr>
        <w:br/>
        <w:t>1.1: Подготовка к предстоящему турниру по Каратэ: «Open World Kanazawa Cup», в г. Киев, Украина.</w:t>
        <w:br/>
        <w:t>1.2: Выявление лучших спортсменов и судьей Европейской Части РФ по Каратэ Сётокан.</w:t>
        <w:br/>
        <w:t>1.3: Улучшение связей между Федерациями и дальнейшее развитие Сётокан Каратэ-до.</w:t>
        <w:br/>
        <w:br/>
      </w:r>
      <w:r>
        <w:rPr>
          <w:b/>
          <w:sz w:val="22"/>
          <w:szCs w:val="22"/>
        </w:rPr>
        <w:t>2: Место и время проведения.</w:t>
        <w:br/>
      </w:r>
      <w:r>
        <w:rPr>
          <w:sz w:val="22"/>
          <w:szCs w:val="22"/>
        </w:rPr>
        <w:br/>
        <w:t>6 апреля 2008 г. по адресу Каменноостровский пр. д. 67, КШВСМ.Начало соревнований в 10.00.</w:t>
        <w:br/>
        <w:t>Мандатная комиссия: 5 апреля 2008 г. С-Петербург, Ленинский пр. д.71, ПК «Альфа» с 16.00-18.00</w:t>
        <w:br/>
        <w:br/>
      </w:r>
      <w:r>
        <w:rPr>
          <w:b/>
          <w:sz w:val="22"/>
          <w:szCs w:val="22"/>
        </w:rPr>
        <w:t>3. Руководство проведения чемпионата.</w:t>
        <w:br/>
      </w:r>
      <w:r>
        <w:rPr>
          <w:sz w:val="22"/>
          <w:szCs w:val="22"/>
        </w:rPr>
        <w:br/>
        <w:t xml:space="preserve">Общее руководство проведением чемпионата осуществляет РОО «Федерация Сётокан каратэ-до Санкт-Петербурга». </w:t>
      </w:r>
    </w:p>
    <w:p>
      <w:pPr>
        <w:pStyle w:val="Normal"/>
        <w:rPr/>
      </w:pPr>
      <w:r>
        <w:rPr>
          <w:sz w:val="22"/>
          <w:szCs w:val="22"/>
        </w:rPr>
        <w:t>Гл. Судья: Пленков К.М. 4 дан SKIF, судья международной категории.</w:t>
        <w:br/>
        <w:t xml:space="preserve">Зам. Гл. Судьи: Васильев В.П. 3 дан SKIF. </w:t>
      </w:r>
    </w:p>
    <w:p>
      <w:pPr>
        <w:pStyle w:val="Normal"/>
        <w:rPr/>
      </w:pPr>
      <w:r>
        <w:rPr>
          <w:sz w:val="22"/>
          <w:szCs w:val="22"/>
        </w:rPr>
        <w:t>Гл. Секретарь и председатель орг. комитета: Габелия З.Г. 3 дан SKIF.</w:t>
        <w:br/>
        <w:br/>
      </w:r>
      <w:r>
        <w:rPr>
          <w:b/>
          <w:sz w:val="22"/>
          <w:szCs w:val="22"/>
        </w:rPr>
        <w:t>4: Участники соревнований.</w:t>
        <w:br/>
      </w:r>
      <w:r>
        <w:rPr>
          <w:sz w:val="22"/>
          <w:szCs w:val="22"/>
        </w:rPr>
        <w:br/>
        <w:t xml:space="preserve">К соревнованиям допускаются мальчики и девочки, юноши и девушки (10 – 17 лет),  взрослые  (18 лет и старше),  включенные в заявку организации (клуба),  заверенную врачом физкультурного диспансера </w:t>
        <w:br/>
        <w:t xml:space="preserve">и руководителем  организации (клуба).  На каждого спортсмена представитель команды должен </w:t>
        <w:br/>
        <w:t>предоставить Страховой полис от несчастного случая на соревнованиях, копия страхового полиса ОМС, паспорт (св. о рождении), будо паспорт, для спортсменов младше 18 лет разрешение от родителей, на участие в соревнованиях по кумитэ. Благотворительный взнос за участие в одном  виде соревнований 300р., за два вида 500р.</w:t>
        <w:br/>
        <w:br/>
      </w:r>
      <w:r>
        <w:rPr>
          <w:b/>
          <w:sz w:val="22"/>
          <w:szCs w:val="22"/>
        </w:rPr>
        <w:t>5: Регламент.</w:t>
        <w:br/>
      </w:r>
      <w:r>
        <w:rPr>
          <w:sz w:val="22"/>
          <w:szCs w:val="22"/>
        </w:rPr>
        <w:br/>
        <w:t>9.00-10.00 прибытие на место проведения чемпионата</w:t>
        <w:br/>
        <w:t>10.00-12.30 соревнования по ката.</w:t>
        <w:br/>
        <w:t>12.30-13.00 торжественное открытия чемпионата.</w:t>
        <w:br/>
        <w:t>13.00-18.00 соревнования по кумитэ.</w:t>
        <w:br/>
        <w:br/>
      </w:r>
      <w:r>
        <w:rPr>
          <w:b/>
          <w:sz w:val="22"/>
          <w:szCs w:val="22"/>
        </w:rPr>
        <w:t>6: Виды соревнований.</w:t>
        <w:br/>
      </w:r>
      <w:r>
        <w:rPr>
          <w:sz w:val="22"/>
          <w:szCs w:val="22"/>
        </w:rPr>
        <w:br/>
        <w:t>Ката:</w:t>
        <w:br/>
        <w:br/>
        <w:t>М. 10-11, 12-13, 14-15, 16-17,18-34,35-44,+45</w:t>
        <w:br/>
        <w:t>Ж. 10-13,14-17,+18</w:t>
        <w:br/>
        <w:br/>
        <w:t>Кумитэ:</w:t>
        <w:br/>
        <w:br/>
        <w:t xml:space="preserve">М. 10-11 (-35,+35 кг.), 12-13 (-45,+45 кг), 14-15 (-55,+55 кг).16-17 </w:t>
        <w:br/>
        <w:t>(-65,+65 кг), +18 (-75,+75 кг.).</w:t>
        <w:br/>
        <w:t>Ж. 10-11,12-13,14-15,16-17,+18 (во всех абсолютная весовая категория).</w:t>
        <w:br/>
        <w:br/>
      </w:r>
      <w:r>
        <w:rPr>
          <w:b/>
          <w:sz w:val="22"/>
          <w:szCs w:val="22"/>
        </w:rPr>
        <w:t>7: Правила.</w:t>
        <w:br/>
      </w:r>
      <w:r>
        <w:rPr>
          <w:sz w:val="22"/>
          <w:szCs w:val="22"/>
        </w:rPr>
        <w:br/>
        <w:t>По правилам Международной Федерации SKIF.</w:t>
        <w:br/>
        <w:br/>
        <w:t>Ката, предварительные круги по правилам ко-хаку (более 8 спортсменов):</w:t>
        <w:br/>
        <w:t>категория 10-17 лет (Хейян 1-5, Текки 1).</w:t>
        <w:br/>
        <w:t>категория 18-34 года ( Бассай-дай, Канку-дай, Эмпи, Дзион)</w:t>
        <w:br/>
        <w:t>Ката, финальные круги по правилам тенсё (8 и менее спортсменов)</w:t>
        <w:br/>
        <w:t>категория 10-17 лет  (токуй ката, без повторений)</w:t>
        <w:br/>
        <w:t>категория 18-34 года (токуй ката, без повторений)</w:t>
        <w:br/>
        <w:t>категория 34 и старше (количество спортсменов не имеет значение, токуй ката)</w:t>
        <w:br/>
        <w:br/>
        <w:t>Кумитэ, в категориях 10-17, 35 и старше по правилам сёбу-иппон</w:t>
        <w:br/>
        <w:t>В категориях 18-34 (м), и +18 (ж) по правилам иппон-хан сёбу, Финал Сёбу-Санбон.</w:t>
        <w:br/>
        <w:br/>
      </w:r>
      <w:r>
        <w:rPr>
          <w:b/>
          <w:sz w:val="22"/>
          <w:szCs w:val="22"/>
        </w:rPr>
        <w:t>8: Защита:</w:t>
        <w:br/>
      </w:r>
      <w:r>
        <w:rPr>
          <w:sz w:val="22"/>
          <w:szCs w:val="22"/>
        </w:rPr>
        <w:br/>
        <w:t>Для мужских категорий обязательны: капа, накладки на кисть (белого цвета), паховая раковина.</w:t>
        <w:br/>
        <w:t>Для женских категорий обязательны: капа, накладки на кисть (белого цвета).</w:t>
        <w:br/>
        <w:br/>
      </w:r>
      <w:r>
        <w:rPr>
          <w:b/>
          <w:sz w:val="22"/>
          <w:szCs w:val="22"/>
        </w:rPr>
        <w:t>9: Награждение победителей и призеров соревнований.</w:t>
        <w:br/>
      </w:r>
      <w:r>
        <w:rPr>
          <w:sz w:val="22"/>
          <w:szCs w:val="22"/>
        </w:rPr>
        <w:br/>
        <w:t>Все спортсмены, занявшие 2 и 3 места в своих категориях будут награждены  медалями и дипломами соответствующих степеней.</w:t>
        <w:br/>
        <w:t>Все победители в своих категориях будут награждены медалями, дипломами и кубками.</w:t>
        <w:br/>
        <w:br/>
      </w:r>
      <w:r>
        <w:rPr>
          <w:b/>
          <w:sz w:val="22"/>
          <w:szCs w:val="22"/>
        </w:rPr>
        <w:t>10: Размещение.</w:t>
        <w:br/>
      </w:r>
      <w:r>
        <w:rPr>
          <w:sz w:val="22"/>
          <w:szCs w:val="22"/>
        </w:rPr>
        <w:br/>
        <w:t xml:space="preserve">По вопросам размещения обратятся по телефону </w:t>
        <w:br/>
        <w:t xml:space="preserve">89052288169, или присылать заявки по эл.почте: </w:t>
        <w:br/>
      </w:r>
      <w:hyperlink r:id="rId2">
        <w:r>
          <w:rPr>
            <w:rStyle w:val="InternetLink"/>
            <w:sz w:val="22"/>
            <w:szCs w:val="22"/>
          </w:rPr>
          <w:t>dobriysamuray2006@rambler.ru</w:t>
        </w:r>
      </w:hyperlink>
      <w:r>
        <w:rPr>
          <w:sz w:val="22"/>
          <w:szCs w:val="22"/>
        </w:rPr>
        <w:t xml:space="preserve"> до 28 марта 2008 г.</w:t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to=dobriysamuray200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20:00Z</dcterms:created>
  <dc:creator>Андрей</dc:creator>
  <dc:description/>
  <cp:keywords/>
  <dc:language>en-US</dc:language>
  <cp:lastModifiedBy>Андрей</cp:lastModifiedBy>
  <dcterms:modified xsi:type="dcterms:W3CDTF">2008-02-16T09:20:00Z</dcterms:modified>
  <cp:revision>2</cp:revision>
  <dc:subject/>
  <dc:title>Согласовано: </dc:title>
</cp:coreProperties>
</file>